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Internet Scavenger Hunt</w:t>
        <w:tab/>
        <w:t>You have 30 minutes!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the National Website: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ist address:______________________________________________________)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How many national members does the organization have?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What types of competitive events can you find that match what you do in the classroom?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Does the national organization have scholarships available?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When is the next national conference for students?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Where is the national office located?  Its phone number?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Does the national organization have business/corporate partners?  Who are they?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What resources are available for advisors?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the State Website: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ist address:______________________________________________________)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Who is the State Advisor?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How is the state split (into areas, districts, regions)?  Explain.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How much are membership dues and when is the deadline?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When is the next leadership opportunity for your students?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When is the State level of competition?  Where will it be held?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rPr/>
      </w:pPr>
      <w:r>
        <w:rPr/>
        <w:t>Are there statewide scholarships available?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46:00Z</dcterms:created>
  <dc:creator>Region XIII</dc:creator>
  <dc:description/>
  <cp:keywords/>
  <dc:language>en-US</dc:language>
  <cp:lastModifiedBy>Traci Donovan</cp:lastModifiedBy>
  <cp:lastPrinted>2008-05-13T11:46:00Z</cp:lastPrinted>
  <dcterms:modified xsi:type="dcterms:W3CDTF">2008-05-13T16:46:00Z</dcterms:modified>
  <cp:revision>2</cp:revision>
  <dc:subject/>
  <dc:title>Internet Scavenger Hunt</dc:title>
</cp:coreProperties>
</file>